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струкция по работе с системой сбора данных (ССД)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1"/>
                    <w:gridCol w:w="4984"/>
                  </w:tblGrid>
                  <w:tr>
                    <w:trPr/>
                    <w:tc>
                      <w:tcPr>
                        <w:tcW w:w="4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Author:</w:t>
                        </w:r>
                      </w:p>
                    </w:tc>
                    <w:tc>
                      <w:tcPr>
                        <w:tcW w:w="4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вашин</w:t>
                        </w: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Subject:</w:t>
                        </w:r>
                      </w:p>
                    </w:tc>
                    <w:tc>
                      <w:tcPr>
                        <w:tcW w:w="4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Q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 xml:space="preserve">В связи с переходом на распределенную систему сбора данных ниже представлена </w:t>
            </w:r>
          </w:p>
          <w:p>
            <w:pPr>
              <w:pStyle w:val="HTML"/>
              <w:rPr/>
            </w:pPr>
            <w:r>
              <w:rPr/>
              <w:t xml:space="preserve">обновленная инструкция. Копия инструкции в виде текстового файла (в кодировке utf8) </w:t>
            </w:r>
          </w:p>
          <w:p>
            <w:pPr>
              <w:pStyle w:val="HTML"/>
              <w:rPr/>
            </w:pPr>
            <w:r>
              <w:rPr/>
              <w:t>доступн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pcbec2:/home/roger/src/onl/doc/brief_doc_new.txt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/>
              <w:t xml:space="preserve">Возможно будет также полезен документ </w:t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cbec2:/home/roger/src/onl/doc/proposal/proposal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pcbec2:/home/roger/src/onl/doc/proposal/proposal.ps (Postscript </w:t>
            </w:r>
            <w:r>
              <w:rPr/>
              <w:t>версия</w:t>
            </w:r>
            <w:r>
              <w:rPr>
                <w:lang w:val="en-US"/>
              </w:rPr>
              <w:t>)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многое там устарело, однако общие принципы остались </w:t>
            </w:r>
          </w:p>
          <w:p>
            <w:pPr>
              <w:pStyle w:val="HTML"/>
              <w:rPr/>
            </w:pPr>
            <w:r>
              <w:rPr/>
              <w:t xml:space="preserve">  </w:t>
            </w:r>
            <w:r>
              <w:rPr/>
              <w:t xml:space="preserve">(в частности, общая архитектура системы)  </w:t>
            </w:r>
          </w:p>
          <w:p>
            <w:pPr>
              <w:pStyle w:val="HTML"/>
              <w:rPr/>
            </w:pPr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  <w:t xml:space="preserve">  </w:t>
            </w:r>
          </w:p>
          <w:p>
            <w:pPr>
              <w:pStyle w:val="HTML"/>
              <w:rPr/>
            </w:pPr>
            <w:r>
              <w:rPr/>
              <w:t>Краткая инструкция по использованию системы сбора данных установки ВЕС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1.  Система находится на компьютере pcbec2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Исходники всех программ (за исключением гистограмматора)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лежат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/home/roger/src/onl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/>
              <w:t xml:space="preserve">2.  Старт системы осуществляется командой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onl-new-start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3.  </w:t>
            </w:r>
            <w:r>
              <w:rPr/>
              <w:t>Останов системы осуществляется командой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onl-stop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4.  Проверить запущена система или нет можно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команд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onl-status 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5.  </w:t>
            </w:r>
            <w:r>
              <w:rPr/>
              <w:t>Программа onl-mon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onl-mon предназначена для индикации текущего состояния системы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сбора данных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onl-mon --- это screen в котором запущена куча терминалов.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В man screen есть подробное описание screen.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Для выхода из onl-mon необходимо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нажать комбинацию "Ctrl-a :", а потом ввести команду quit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onl-mon имеет три экрана, переключение между которыми осуществляется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комбинацией клавиш "Ctrl-a screen_number", т.е. переключение на второй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экран "Ctrl-a 2", на первый "Ctrl-a 1", на третий "Ctrl-a 3".</w:t>
            </w:r>
          </w:p>
          <w:p>
            <w:pPr>
              <w:pStyle w:val="HTML"/>
              <w:rPr/>
            </w:pPr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На первом экране периодически печатается содержимое файла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/var/onl/evbstate (состояние сборщика событий onl-new-evbd),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на втором --- /var/onl/wrtstate (состояние процесса записи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событий), на третьем системный лог /var/log/messages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Вверху печатается строка, которую выдает команда onl-status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Внизу первого и второго экранов запущены терминалы с обычным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шеллом в которых можно выполнять различные команды типа ls,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onl-writed-start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/>
              <w:t>6.  Блокирование сигнала BUSY от автономных контроллеров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осуществляется скриптом onl-usbmiss-busy-on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onl-usbmiss-busy-on P12  # crate name specification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или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onl-usbmiss-busy-on /dev/usbmiss0 # USBMISS special device file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                                </w:t>
            </w:r>
            <w:r>
              <w:rPr/>
              <w:t xml:space="preserve"># specification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ервый вариант может не работать, если тип и номер крейта не определились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программой onl-new-evbd (она должна быть обязательно запущена для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использования onl-usbmiss-busy-on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Разблокирование, соответственно делается так: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onl-usbmiss-busy-off P12  # crate name specification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или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onl-usbmiss-busy-on /dev/usbmiss0 # USBMISS special device file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                                </w:t>
            </w:r>
            <w:r>
              <w:rPr/>
              <w:t># specification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6.  Cчитывание данных с системы сбора и сборка событий.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Считыванием данных через USB и сборкой событий занимается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роцесс</w:t>
            </w:r>
            <w:r>
              <w:rPr>
                <w:lang w:val="en-US"/>
              </w:rPr>
              <w:t xml:space="preserve"> onl-new-evbd. </w:t>
            </w:r>
            <w:r>
              <w:rPr/>
              <w:t>Текущее состояние процесса индицируется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айле</w:t>
            </w:r>
            <w:r>
              <w:rPr>
                <w:lang w:val="en-US"/>
              </w:rPr>
              <w:t xml:space="preserve"> /var/onl/evbstate. </w:t>
            </w:r>
            <w:r>
              <w:rPr/>
              <w:t xml:space="preserve">Именованный канал для управления 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называется /var/onl/evbctl. Формат управляющей команды следующий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command:arg1:arg2:...:argN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аргументов может не быть вообще ( command ), использовать в аргументах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символ : запрещено, команда должна заканчиваться символом конца строки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(Line Feed). Команду можно послать так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echo  addstream:/dev/usbmiss0 &gt; /var/onl/evbctl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Потоки данных могут подключаться и отключаться в любой момент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командами</w:t>
            </w:r>
            <w:r>
              <w:rPr>
                <w:lang w:val="en-US"/>
              </w:rPr>
              <w:t xml:space="preserve"> addstream:stream-filename </w:t>
            </w:r>
            <w:r>
              <w:rPr/>
              <w:t>и</w:t>
            </w:r>
            <w:r>
              <w:rPr>
                <w:lang w:val="en-US"/>
              </w:rPr>
              <w:t xml:space="preserve"> rmstream:stream-filename,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где stream-filename имя специального файла соответcтвующего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одключаемому устройству USBMISS. В нормальном режиме это делается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автоматически при помощи системы udev. В момент запуска onl-new-evbd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ытается добавить 127 файлов /dev/usbmiss0 - /dev/usbmiss126,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оскольку udev выполняет свою работу только при запущеном onl-new-evbd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овторное добавление уже добавленного потока данных игнорируется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Каждый поток данных обрабатывается в отдельной нити (thread)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Фрагменты сбросов, прочитанных из различных USBMISS  очередизуются.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Нить сборки сброса просыпается раз в 0.1 секунду и просматривает эту очередь.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Если находится элемент очереди, содержащий информацию от всех подключенных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USBMISS, то он  удаляется из очереди и запускается процедура построения сброса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При построении сброса требуется, чтобы относительная разница в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(EV_TIMESTAMP - EV_TIMESTAMP_from_previous_event)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различных</w:t>
            </w:r>
            <w:r>
              <w:rPr>
                <w:lang w:val="en-US"/>
              </w:rPr>
              <w:t xml:space="preserve"> USBMISS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не превышала установленной величины (скажем 20%). После построения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сброса выполняется его выдача по определенному протоколу потребителям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Построенный сброс записывается в файл evbspill, причем в момент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модификации файла он блокируется системным вызовом flock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отребителями построенного сброса на данный момент являются демоны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onl-writed </w:t>
            </w:r>
            <w:r>
              <w:rPr/>
              <w:t>и</w:t>
            </w:r>
            <w:r>
              <w:rPr>
                <w:lang w:val="en-US"/>
              </w:rPr>
              <w:t xml:space="preserve"> onl-getd. </w:t>
            </w:r>
            <w:r>
              <w:rPr/>
              <w:t xml:space="preserve">Если какая-либо программа желает получать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сброс она должна создать именованный канал, открыть его на чтение,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и послать в evbctl команду addcons:pid:fifo, где pid -- это PID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рассматриваемой программы, а fifo -- имя созданного канала. После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этого она должна отобразить evbspill (системным вызовом mmap) в память и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ждать строки "ok" из fifo. Получение "ok" означает, что сброс готов. После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окончания работы со сбросом программа должна послать ack:pid в evbctl,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где pid это ее PID. onl-new-evbd автоматически удаляет из списка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отребителей несуществующих (т.е. завершившихся)  потребителей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Тем не менее, потребитель может перед завершением послать команду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rmcons:pid </w:t>
            </w:r>
            <w:r>
              <w:rPr/>
              <w:t>в</w:t>
            </w:r>
            <w:r>
              <w:rPr>
                <w:lang w:val="en-US"/>
              </w:rPr>
              <w:t xml:space="preserve"> evbctl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onl-new-evbd поддерживает файл состояния evbstate. Этот</w:t>
            </w:r>
            <w:r>
              <w:rPr>
                <w:lang w:val="en-US"/>
              </w:rPr>
              <w:t xml:space="preserve"> </w:t>
            </w:r>
            <w:r>
              <w:rPr/>
              <w:t>файл</w:t>
            </w:r>
            <w:r>
              <w:rPr>
                <w:lang w:val="en-US"/>
              </w:rPr>
              <w:t xml:space="preserve"> </w:t>
            </w:r>
            <w:r>
              <w:rPr/>
              <w:t>содержит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следующие</w:t>
            </w:r>
            <w:r>
              <w:rPr>
                <w:lang w:val="en-US"/>
              </w:rPr>
              <w:t xml:space="preserve"> </w:t>
            </w:r>
            <w:r>
              <w:rPr/>
              <w:t>поля</w:t>
            </w:r>
            <w:r>
              <w:rPr>
                <w:lang w:val="en-US"/>
              </w:rPr>
              <w:t>: Input streams, Consumers, Spill queue size, Last spill size,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Last spill number, Last spill events, Last spill status, Last spill event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imestamp diff, Last spill readout speed, Last spill readout time,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Last spill gate, Last spill max average busy, Maximal event  timestamp diff,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otal   spills made, Bad  spills made, Level, Check required crates,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Required crates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nput streams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Перечислены все зарегистрированные потоки данных, по одной строке на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оток. Поток имеет следующие параметры:</w:t>
            </w:r>
          </w:p>
          <w:p>
            <w:pPr>
              <w:pStyle w:val="HTML"/>
              <w:rPr/>
            </w:pPr>
            <w:r>
              <w:rPr/>
              <w:t xml:space="preserve">                </w:t>
            </w:r>
          </w:p>
          <w:p>
            <w:pPr>
              <w:pStyle w:val="HTML"/>
              <w:rPr/>
            </w:pPr>
            <w:r>
              <w:rPr/>
              <w:tab/>
              <w:tab/>
              <w:t>1. SFTIME - время начала считывания фрагмента спилла в</w:t>
            </w:r>
          </w:p>
          <w:p>
            <w:pPr>
              <w:pStyle w:val="HTML"/>
              <w:rPr/>
            </w:pPr>
            <w:r>
              <w:rPr/>
              <w:tab/>
              <w:tab/>
              <w:t xml:space="preserve">            микросекундах начиная от 1 января 1970 года.</w:t>
            </w:r>
          </w:p>
          <w:p>
            <w:pPr>
              <w:pStyle w:val="HTML"/>
              <w:rPr/>
            </w:pPr>
            <w:r>
              <w:rPr/>
              <w:t xml:space="preserve">                </w:t>
            </w:r>
          </w:p>
          <w:p>
            <w:pPr>
              <w:pStyle w:val="HTML"/>
              <w:rPr/>
            </w:pPr>
            <w:r>
              <w:rPr/>
              <w:tab/>
              <w:tab/>
              <w:t>2. MODE   - режим модуля USBMISS (байт в шестнадцатиричном</w:t>
            </w:r>
          </w:p>
          <w:p>
            <w:pPr>
              <w:pStyle w:val="HTML"/>
              <w:rPr/>
            </w:pPr>
            <w:r>
              <w:rPr/>
              <w:tab/>
              <w:t xml:space="preserve"> </w:t>
              <w:tab/>
              <w:t xml:space="preserve">            виде). Если установлен старший бит --- значит</w:t>
            </w:r>
          </w:p>
          <w:p>
            <w:pPr>
              <w:pStyle w:val="HTML"/>
              <w:rPr/>
            </w:pPr>
            <w:r>
              <w:rPr/>
              <w:tab/>
              <w:tab/>
              <w:tab/>
              <w:t xml:space="preserve">    были старты в момент установленного сигнала</w:t>
            </w:r>
          </w:p>
          <w:p>
            <w:pPr>
              <w:pStyle w:val="HTML"/>
              <w:rPr/>
            </w:pPr>
            <w:r>
              <w:rPr/>
              <w:tab/>
              <w:tab/>
              <w:tab/>
              <w:t xml:space="preserve">    BUSY.</w:t>
            </w:r>
          </w:p>
          <w:p>
            <w:pPr>
              <w:pStyle w:val="HTML"/>
              <w:rPr/>
            </w:pPr>
            <w:r>
              <w:rPr/>
              <w:t xml:space="preserve">                </w:t>
            </w:r>
          </w:p>
          <w:p>
            <w:pPr>
              <w:pStyle w:val="HTML"/>
              <w:rPr/>
            </w:pPr>
            <w:r>
              <w:rPr/>
              <w:tab/>
              <w:tab/>
              <w:t>3. MID    - miss id - идентификатор автономного контроллера,</w:t>
            </w:r>
          </w:p>
          <w:p>
            <w:pPr>
              <w:pStyle w:val="HTML"/>
              <w:rPr/>
            </w:pPr>
            <w:r>
              <w:rPr/>
              <w:tab/>
              <w:tab/>
              <w:t xml:space="preserve">            к которому подключен модуль USBMISS (например</w:t>
            </w:r>
          </w:p>
          <w:p>
            <w:pPr>
              <w:pStyle w:val="HTML"/>
              <w:rPr/>
            </w:pPr>
            <w:r>
              <w:rPr/>
              <w:tab/>
              <w:tab/>
              <w:tab/>
              <w:t xml:space="preserve">    </w:t>
            </w:r>
            <w:r>
              <w:rPr>
                <w:lang w:val="en-US"/>
              </w:rPr>
              <w:t>A6,D9)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3. RLSFSZ  - real last spill fragment size - </w:t>
            </w:r>
            <w:r>
              <w:rPr/>
              <w:t>размер</w:t>
            </w:r>
            <w:r>
              <w:rPr>
                <w:lang w:val="en-US"/>
              </w:rPr>
              <w:t xml:space="preserve"> </w:t>
            </w:r>
            <w:r>
              <w:rPr/>
              <w:t>фрагмента</w:t>
            </w:r>
            <w:r>
              <w:rPr>
                <w:lang w:val="en-US"/>
              </w:rPr>
              <w:t xml:space="preserve"> </w:t>
            </w:r>
            <w:r>
              <w:rPr/>
              <w:t>сброса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 xml:space="preserve">в байтах, который был использован при </w:t>
            </w:r>
          </w:p>
          <w:p>
            <w:pPr>
              <w:pStyle w:val="HTML"/>
              <w:rPr/>
            </w:pPr>
            <w:r>
              <w:rPr/>
              <w:tab/>
              <w:tab/>
              <w:tab/>
              <w:t xml:space="preserve">    построении последнего сброс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ab/>
              <w:tab/>
            </w:r>
            <w:r>
              <w:rPr>
                <w:lang w:val="en-US"/>
              </w:rPr>
              <w:t xml:space="preserve">4. LSFSZ   - last spill fragment size - </w:t>
            </w:r>
            <w:r>
              <w:rPr/>
              <w:t>размер</w:t>
            </w:r>
            <w:r>
              <w:rPr>
                <w:lang w:val="en-US"/>
              </w:rPr>
              <w:t xml:space="preserve"> </w:t>
            </w:r>
            <w:r>
              <w:rPr/>
              <w:t>фрагмента</w:t>
            </w:r>
            <w:r>
              <w:rPr>
                <w:lang w:val="en-US"/>
              </w:rPr>
              <w:t xml:space="preserve">  </w:t>
            </w:r>
            <w:r>
              <w:rPr/>
              <w:t>сброса</w:t>
            </w:r>
            <w:r>
              <w:rPr>
                <w:lang w:val="en-US"/>
              </w:rPr>
              <w:tab/>
              <w:t xml:space="preserve"> 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ab/>
              <w:t xml:space="preserve">             </w:t>
            </w:r>
            <w:r>
              <w:rPr/>
              <w:t>в байтах, взятый из хвостовика фрагмента сброса</w:t>
            </w:r>
          </w:p>
          <w:p>
            <w:pPr>
              <w:pStyle w:val="HTML"/>
              <w:rPr/>
            </w:pPr>
            <w:r>
              <w:rPr/>
              <w:tab/>
              <w:tab/>
              <w:tab/>
              <w:t xml:space="preserve">     (т.е. это длина, которую выдал USBMISS модуль)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       </w:t>
            </w:r>
            <w:r>
              <w:rPr/>
              <w:t xml:space="preserve">4. BSTATUS - building status - может принимать следующие </w:t>
            </w:r>
          </w:p>
          <w:p>
            <w:pPr>
              <w:pStyle w:val="HTML"/>
              <w:rPr/>
            </w:pPr>
            <w:r>
              <w:rPr/>
              <w:t xml:space="preserve">                   </w:t>
            </w:r>
            <w:r>
              <w:rPr/>
              <w:t>значения:</w:t>
            </w:r>
          </w:p>
          <w:p>
            <w:pPr>
              <w:pStyle w:val="HTML"/>
              <w:rPr/>
            </w:pPr>
            <w:r>
              <w:rPr/>
              <w:t xml:space="preserve">                             </w:t>
            </w:r>
            <w:r>
              <w:rPr/>
              <w:t xml:space="preserve">OK </w:t>
            </w:r>
          </w:p>
          <w:p>
            <w:pPr>
              <w:pStyle w:val="HTML"/>
              <w:rPr/>
            </w:pPr>
            <w:r>
              <w:rPr/>
              <w:t xml:space="preserve">                             </w:t>
            </w:r>
            <w:r>
              <w:rPr/>
              <w:t>WRONG_NST -- число стартов неправильное</w:t>
            </w:r>
          </w:p>
          <w:p>
            <w:pPr>
              <w:pStyle w:val="HTML"/>
              <w:rPr/>
            </w:pPr>
            <w:r>
              <w:rPr/>
              <w:t xml:space="preserve">                             </w:t>
            </w:r>
            <w:r>
              <w:rPr/>
              <w:t>WRONG_NRS -- число общих сбросов неправильное</w:t>
            </w:r>
          </w:p>
          <w:p>
            <w:pPr>
              <w:pStyle w:val="HTML"/>
              <w:rPr/>
            </w:pPr>
            <w:r>
              <w:rPr/>
              <w:t xml:space="preserve">                             </w:t>
            </w:r>
            <w:r>
              <w:rPr/>
              <w:t>EVB_FAIL   -- неправильный EV_TIMESTAMP встретился</w:t>
            </w:r>
          </w:p>
          <w:p>
            <w:pPr>
              <w:pStyle w:val="HTML"/>
              <w:rPr/>
            </w:pPr>
            <w:r>
              <w:rPr/>
              <w:t xml:space="preserve">                                          </w:t>
            </w:r>
            <w:r>
              <w:rPr/>
              <w:t>в момент сшивки событий.</w:t>
            </w:r>
          </w:p>
          <w:p>
            <w:pPr>
              <w:pStyle w:val="HTML"/>
              <w:rPr/>
            </w:pPr>
            <w:r>
              <w:rPr/>
              <w:t xml:space="preserve">                             </w:t>
            </w:r>
            <w:r>
              <w:rPr/>
              <w:t xml:space="preserve">ABSENT    -- фрагмент сброса отсутствует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       </w:t>
            </w:r>
            <w:r>
              <w:rPr/>
              <w:t>5. NSTARTS - число стартов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       </w:t>
            </w:r>
            <w:r>
              <w:rPr/>
              <w:t>6. NRESETS - число общих сбросов (должно быть 3 в нормальном режиме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       </w:t>
            </w:r>
            <w:r>
              <w:rPr/>
              <w:t>7. AVGBSY  - среднее время BUSY в микросекундах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       </w:t>
            </w:r>
            <w:r>
              <w:rPr/>
              <w:t>8. MAXBSY  - максимальное время BUSY в микросекундах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ab/>
              <w:tab/>
              <w:t>9. QUEUESZ - queue size - число поступивших фрагментов спилла</w:t>
            </w:r>
          </w:p>
          <w:p>
            <w:pPr>
              <w:pStyle w:val="HTML"/>
              <w:rPr/>
            </w:pPr>
            <w:r>
              <w:rPr/>
              <w:tab/>
              <w:tab/>
              <w:t xml:space="preserve">             от данного модуля и еще хранящихся в очеред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      </w:t>
            </w:r>
            <w:r>
              <w:rPr/>
              <w:t>10. FILE    - имя файла из которого читаются данные (типа</w:t>
            </w:r>
          </w:p>
          <w:p>
            <w:pPr>
              <w:pStyle w:val="HTML"/>
              <w:rPr/>
            </w:pPr>
            <w:r>
              <w:rPr/>
              <w:tab/>
              <w:t xml:space="preserve">                     </w:t>
            </w:r>
            <w:r>
              <w:rPr>
                <w:lang w:val="en-US"/>
              </w:rPr>
              <w:t>/dev/usbmissXXX)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Consumers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Перечислены все зарегистрированные потребители, для каждого потребителя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/>
              <w:t>указан PID и соответствующий именованный канал FIFO.</w:t>
            </w:r>
          </w:p>
          <w:p>
            <w:pPr>
              <w:pStyle w:val="HTML"/>
              <w:rPr/>
            </w:pPr>
            <w:r>
              <w:rPr/>
              <w:t xml:space="preserve">                   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Spill queue size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 xml:space="preserve"> </w:t>
            </w:r>
            <w:r>
              <w:rPr/>
              <w:t>Число спиллов, ожидающих сборк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Last spill size: 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Размер последнего построенного сброса в байтах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Last spill number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Номер последнего построенного сброса. Этот номер увеличивается на 1 с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/>
              <w:t>каждым построенным сбросом. onl-new-evbd при старте считывает из evbstate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/>
              <w:t>это значение и использует его в качестве начального.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Last spill events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Число событий в последнем построенном сбросе.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Last spill status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OK       -- построение сброса прошло успешно.</w:t>
            </w:r>
          </w:p>
          <w:p>
            <w:pPr>
              <w:pStyle w:val="HTML"/>
              <w:rPr/>
            </w:pPr>
            <w:r>
              <w:rPr/>
              <w:t xml:space="preserve">          </w:t>
            </w:r>
            <w:r>
              <w:rPr/>
              <w:t xml:space="preserve">NOT_FULL -- сброс не полный из-за ошибок, возникших в момент </w:t>
            </w:r>
          </w:p>
          <w:p>
            <w:pPr>
              <w:pStyle w:val="HTML"/>
              <w:rPr/>
            </w:pPr>
            <w:r>
              <w:rPr/>
              <w:t xml:space="preserve">                      </w:t>
            </w:r>
            <w:r>
              <w:rPr/>
              <w:t xml:space="preserve">построения (если включен режим проверки наличия </w:t>
            </w:r>
          </w:p>
          <w:p>
            <w:pPr>
              <w:pStyle w:val="HTML"/>
              <w:rPr/>
            </w:pPr>
            <w:r>
              <w:rPr/>
              <w:tab/>
              <w:tab/>
              <w:t xml:space="preserve">      всех требуемых крейтов (см. </w:t>
            </w:r>
            <w:r>
              <w:rPr>
                <w:lang w:val="en-US"/>
              </w:rPr>
              <w:t>Check required crates),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ab/>
              <w:t xml:space="preserve">      </w:t>
            </w:r>
            <w:r>
              <w:rPr/>
              <w:t>то в скобках указываются отсутствующие крейты)</w:t>
            </w:r>
          </w:p>
          <w:p>
            <w:pPr>
              <w:pStyle w:val="HTML"/>
              <w:rPr/>
            </w:pPr>
            <w:r>
              <w:rPr/>
              <w:t xml:space="preserve">                      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Last spill max average busy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Наибольшая среди всех AK средняя длительность сигнала BUSY в микросекундах.</w:t>
            </w:r>
          </w:p>
          <w:p>
            <w:pPr>
              <w:pStyle w:val="HTML"/>
              <w:rPr/>
            </w:pPr>
            <w:r>
              <w:rPr/>
              <w:t xml:space="preserve">                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Last spill event timestamp diff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 xml:space="preserve"> </w:t>
            </w:r>
            <w:r>
              <w:rPr/>
              <w:t>Наибольшая разница между временными штампами фрагментов события (в</w:t>
            </w:r>
          </w:p>
          <w:p>
            <w:pPr>
              <w:pStyle w:val="HTML"/>
              <w:rPr/>
            </w:pPr>
            <w:r>
              <w:rPr/>
              <w:tab/>
              <w:t xml:space="preserve"> последнем собранном сбросе) в 5 us квантах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Last spill readout speed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 xml:space="preserve"> </w:t>
            </w:r>
            <w:r>
              <w:rPr/>
              <w:t>Скорость приема последнего спилла в мегабайтах/сек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Last spill readout time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 xml:space="preserve"> </w:t>
            </w:r>
            <w:r>
              <w:rPr/>
              <w:t>Время приема последнего спилла в секундах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Last spill gate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 xml:space="preserve"> </w:t>
            </w:r>
            <w:r>
              <w:rPr/>
              <w:t>Длительность сигнала GATE на модулях USBMISS (в секундах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Maximal event  timestamp diff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 xml:space="preserve"> </w:t>
            </w:r>
            <w:r>
              <w:rPr/>
              <w:t>Максимальный 'Last spill max average busy' за все время работы</w:t>
            </w:r>
          </w:p>
          <w:p>
            <w:pPr>
              <w:pStyle w:val="HTML"/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>onl-new-evbd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Total   spills made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 xml:space="preserve"> </w:t>
            </w:r>
            <w:r>
              <w:rPr/>
              <w:t xml:space="preserve">Число обработанных сбросов с момента запуска программы.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>Bad  spills made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 xml:space="preserve"> </w:t>
            </w:r>
            <w:r>
              <w:rPr/>
              <w:t>Число обработанных сбросов с момента запуска программы, сборка</w:t>
            </w:r>
          </w:p>
          <w:p>
            <w:pPr>
              <w:pStyle w:val="HTML"/>
              <w:rPr/>
            </w:pPr>
            <w:r>
              <w:rPr/>
              <w:tab/>
              <w:t xml:space="preserve"> которых закончилась неудачно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ab/>
              <w:t xml:space="preserve"> Level:</w:t>
            </w:r>
          </w:p>
          <w:p>
            <w:pPr>
              <w:pStyle w:val="HTML"/>
              <w:rPr/>
            </w:pPr>
            <w:r>
              <w:rPr/>
              <w:tab/>
              <w:t xml:space="preserve"> Должен быть равен 0 в нормальном (распределенном) режиме системы</w:t>
            </w:r>
          </w:p>
          <w:p>
            <w:pPr>
              <w:pStyle w:val="HTML"/>
              <w:rPr>
                <w:lang w:val="en-US"/>
              </w:rPr>
            </w:pPr>
            <w:r>
              <w:rPr/>
              <w:tab/>
              <w:t xml:space="preserve"> сбора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ab/>
              <w:t xml:space="preserve"> Check required crates: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Если не 0, то выполняется проверка построенного сброса на </w:t>
            </w:r>
          </w:p>
          <w:p>
            <w:pPr>
              <w:pStyle w:val="HTML"/>
              <w:rPr/>
            </w:pPr>
            <w:r>
              <w:rPr/>
              <w:tab/>
              <w:t xml:space="preserve"> предмет наличия всех крейтов перечисленных в Required crates (см.</w:t>
            </w:r>
          </w:p>
          <w:p>
            <w:pPr>
              <w:pStyle w:val="HTML"/>
              <w:rPr/>
            </w:pPr>
            <w:r>
              <w:rPr/>
              <w:tab/>
              <w:t xml:space="preserve"> ниже). Если проверка включена, то построенный сброс не передается </w:t>
            </w:r>
          </w:p>
          <w:p>
            <w:pPr>
              <w:pStyle w:val="HTML"/>
              <w:rPr/>
            </w:pPr>
            <w:r>
              <w:rPr/>
              <w:tab/>
              <w:t xml:space="preserve"> потребителям и выбрасывается.</w:t>
            </w:r>
          </w:p>
          <w:p>
            <w:pPr>
              <w:pStyle w:val="HTML"/>
              <w:rPr/>
            </w:pPr>
            <w:r>
              <w:rPr/>
              <w:tab/>
              <w:t xml:space="preserve"> Проверка включается командой check-required:1 и выключается командой</w:t>
            </w:r>
          </w:p>
          <w:p>
            <w:pPr>
              <w:pStyle w:val="HTML"/>
              <w:rPr/>
            </w:pPr>
            <w:r>
              <w:rPr/>
              <w:tab/>
              <w:t xml:space="preserve"> check-required:0</w:t>
            </w:r>
          </w:p>
          <w:p>
            <w:pPr>
              <w:pStyle w:val="HTML"/>
              <w:rPr/>
            </w:pPr>
            <w:r>
              <w:rPr/>
              <w:tab/>
              <w:t xml:space="preserve"> При старте onl-new-evbd проверка включается принудительно, чтобы</w:t>
            </w:r>
          </w:p>
          <w:p>
            <w:pPr>
              <w:pStyle w:val="HTML"/>
              <w:rPr/>
            </w:pPr>
            <w:r>
              <w:rPr/>
              <w:tab/>
              <w:t xml:space="preserve"> избежать ошибок оператор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/>
              <w:t>Required crates:</w:t>
            </w:r>
          </w:p>
          <w:p>
            <w:pPr>
              <w:pStyle w:val="HTML"/>
              <w:rPr/>
            </w:pPr>
            <w:r>
              <w:rPr/>
              <w:tab/>
              <w:t xml:space="preserve"> Список необходимых крейтов, берется при запуске из файла</w:t>
            </w:r>
          </w:p>
          <w:p>
            <w:pPr>
              <w:pStyle w:val="HTML"/>
              <w:rPr/>
            </w:pPr>
            <w:r>
              <w:rPr/>
              <w:tab/>
              <w:t xml:space="preserve"> </w:t>
            </w:r>
            <w:r>
              <w:rPr>
                <w:lang w:val="en-US"/>
              </w:rPr>
              <w:t xml:space="preserve">/var/onl/evb-required-crates. </w:t>
            </w:r>
            <w:r>
              <w:rPr/>
              <w:t>Формат файла --- последовательность</w:t>
            </w:r>
          </w:p>
          <w:p>
            <w:pPr>
              <w:pStyle w:val="HTML"/>
              <w:rPr/>
            </w:pPr>
            <w:r>
              <w:rPr/>
              <w:tab/>
              <w:t xml:space="preserve"> строк, по одной строке на крейт, формат спецификации крейта:</w:t>
            </w:r>
          </w:p>
          <w:p>
            <w:pPr>
              <w:pStyle w:val="HTML"/>
              <w:rPr/>
            </w:pPr>
            <w:r>
              <w:rPr/>
              <w:tab/>
              <w:t xml:space="preserve"> &lt;тип&gt;&lt;номер&gt;. Пустые строки игнорируются. Вот пример файла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ab/>
              <w:t xml:space="preserve">    </w:t>
            </w:r>
            <w:r>
              <w:rPr>
                <w:lang w:val="en-US"/>
              </w:rPr>
              <w:t>A1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A2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D5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D4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 xml:space="preserve">    </w:t>
            </w:r>
            <w:r>
              <w:rPr/>
              <w:t>S2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/>
              <w:t>Также можно прямо в момент выполнения onl-new-evbd добавлять и</w:t>
            </w:r>
          </w:p>
          <w:p>
            <w:pPr>
              <w:pStyle w:val="HTML"/>
              <w:rPr/>
            </w:pPr>
            <w:r>
              <w:rPr/>
              <w:tab/>
              <w:t xml:space="preserve"> удалять</w:t>
            </w:r>
            <w:r>
              <w:rPr>
                <w:lang w:val="en-US"/>
              </w:rPr>
              <w:t xml:space="preserve"> </w:t>
            </w:r>
            <w:r>
              <w:rPr/>
              <w:t>крейты</w:t>
            </w:r>
            <w:r>
              <w:rPr>
                <w:lang w:val="en-US"/>
              </w:rPr>
              <w:t xml:space="preserve"> </w:t>
            </w:r>
            <w:r>
              <w:rPr/>
              <w:t>командами</w:t>
            </w:r>
            <w:r>
              <w:rPr>
                <w:lang w:val="en-US"/>
              </w:rPr>
              <w:t xml:space="preserve"> add-required </w:t>
            </w:r>
            <w:r>
              <w:rPr/>
              <w:t>и</w:t>
            </w:r>
            <w:r>
              <w:rPr>
                <w:lang w:val="en-US"/>
              </w:rPr>
              <w:t xml:space="preserve"> check-required: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echo add-required:P12 &gt; /var/onl/evbctl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 echo rm-required:D6   &gt; /var/onl/evbctl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ab/>
              <w:t xml:space="preserve"> </w:t>
            </w:r>
            <w:r>
              <w:rPr/>
              <w:t xml:space="preserve">Команды add-required и rm-required предназначены исключительно для </w:t>
            </w:r>
          </w:p>
          <w:p>
            <w:pPr>
              <w:pStyle w:val="HTML"/>
              <w:rPr/>
            </w:pPr>
            <w:r>
              <w:rPr/>
              <w:tab/>
              <w:t xml:space="preserve"> отладочных целе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 xml:space="preserve">Если сборка сброса закончилась неудачно, то делается полный дамп всех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фрагментов, файла evbstate в каталог /var/onl/evbdump/&lt;текущая_дата&gt;.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Также туда помещается текстовый файл messages c различной полезной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информацие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7.  Запись событи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Запись  ведет  onl-writed, его состояние периодически обновляется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файле</w:t>
            </w:r>
            <w:r>
              <w:rPr>
                <w:lang w:val="en-US"/>
              </w:rPr>
              <w:t xml:space="preserve"> /var/onl/wrtstate. </w:t>
            </w:r>
            <w:r>
              <w:rPr/>
              <w:t xml:space="preserve">Ему можно посылать команды через именованный 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канал</w:t>
            </w:r>
            <w:r>
              <w:rPr>
                <w:lang w:val="en-US"/>
              </w:rPr>
              <w:t xml:space="preserve"> /var/onl/wrt</w:t>
            </w:r>
            <w:r>
              <w:rPr/>
              <w:t>с</w:t>
            </w:r>
            <w:r>
              <w:rPr>
                <w:lang w:val="en-US"/>
              </w:rPr>
              <w:t>tl.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Для упрощения задачи посыла команд на каждую команду существует скрипт.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Вот полный набор скриптов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onl-writed-start              начать     запись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onl-writed-stop               остановить запись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onl-writed-mfs size           установить минимальный размер файла size байт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onl-writed-fpt files-per-tape </w:t>
            </w:r>
            <w:r>
              <w:rPr/>
              <w:t>установить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файлов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ленту</w:t>
            </w:r>
            <w:r>
              <w:rPr>
                <w:lang w:val="en-US"/>
              </w:rPr>
              <w:t xml:space="preserve"> </w:t>
            </w:r>
            <w:r>
              <w:rPr/>
              <w:t>равным</w:t>
            </w:r>
            <w:r>
              <w:rPr>
                <w:lang w:val="en-US"/>
              </w:rPr>
              <w:t xml:space="preserve"> files-per-tape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onl-writed-newtape            </w:t>
            </w:r>
            <w:r>
              <w:rPr/>
              <w:t>начать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ленту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onl-writed-wrpath path        </w:t>
            </w:r>
            <w:r>
              <w:rPr/>
              <w:t>установить</w:t>
            </w:r>
            <w:r>
              <w:rPr>
                <w:lang w:val="en-US"/>
              </w:rPr>
              <w:t xml:space="preserve"> </w:t>
            </w:r>
            <w:r>
              <w:rPr/>
              <w:t>путь</w:t>
            </w:r>
            <w:r>
              <w:rPr>
                <w:lang w:val="en-US"/>
              </w:rPr>
              <w:t xml:space="preserve"> path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писи</w:t>
            </w:r>
            <w:r>
              <w:rPr>
                <w:lang w:val="en-US"/>
              </w:rPr>
              <w:t xml:space="preserve"> </w:t>
            </w:r>
            <w:r>
              <w:rPr/>
              <w:t>файлов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При останове и последующем старте записи начинает писаться новый файл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Для упрощения взаимодействия с пользователем состояние onl-writed индицируется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 xml:space="preserve">на втором экране onl-mon 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(переключение между экранами Ctrl-a screen_number, т.е. переключение на второй экран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 xml:space="preserve">Ctrl-a 2)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Далее записанные файлы сбрасываются на CASTOR скриптом onl-flushd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Он оставляет  на диске последние 10 файлов, остальные после успешной записи стирает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Успешное завершение записи на CASTOR индицируется созданием файла с суффиксом _flushed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араметры этого скрипта настраиваются в файле /var/onl/flushd.conf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осле изменения параметров можно не перезапуская onl-flushd послать ему сигнал SIGHUP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для считывания конфигурационного файла (killall -HUP onl-flushd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  <w:t xml:space="preserve">8.   Процесс onl-estreamd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является эмулятором потока данных от системы сбора и в рабочем режиме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должен быть в состоянии STOPPED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9.   Процесс onl-getd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создает файлы с одним спиллом и предназначен для подключения мониторирующих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программ. Алгоритм его работы следующий: он создает файл со спиллом и ждет пока его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кто-нибудь не удалит. Только после того как файл удален создается новый со свежим спиллом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Мониторирующая программа должна удалить файл и ждать появления нового. Как новый появился,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его надо обработать и снова удалить и так далее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Такой подход позволяет за несколько минут превратить какую-либо программу для обработки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файлов сырых данных в мониторирующую. Другим преимуществом является отсутствие необходимости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успевать обрабатывать спилл за цикл ускорителя. Если обработка идет долго, то программа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 xml:space="preserve">будет просто пропускать сбросы. Cейчас запускается 2 onl-getd с выходными файлами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/var/onl/spill0 </w:t>
            </w:r>
            <w:r>
              <w:rPr/>
              <w:t>и</w:t>
            </w:r>
            <w:r>
              <w:rPr>
                <w:lang w:val="en-US"/>
              </w:rPr>
              <w:t xml:space="preserve"> /var/onl/spill1.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/>
              <w:t>10.  Дамп данных можно получить при помощи команды</w:t>
            </w:r>
          </w:p>
          <w:p>
            <w:pPr>
              <w:pStyle w:val="HTML"/>
              <w:rPr/>
            </w:pPr>
            <w:r>
              <w:rPr/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onl-dump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onl-dump имеет следующие опции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</w:t>
            </w:r>
            <w:r>
              <w:rPr/>
              <w:t>-S  проверка всего спила на предмет нарушения формата</w:t>
            </w:r>
          </w:p>
          <w:p>
            <w:pPr>
              <w:pStyle w:val="HTML"/>
              <w:rPr/>
            </w:pPr>
            <w:r>
              <w:rPr/>
              <w:t xml:space="preserve">            </w:t>
            </w:r>
            <w:r>
              <w:rPr/>
              <w:t>данных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</w:t>
            </w:r>
            <w:r>
              <w:rPr/>
              <w:t>-f  дамп с декодированием хитов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11. События можно смотреть командой </w:t>
            </w:r>
          </w:p>
          <w:p>
            <w:pPr>
              <w:pStyle w:val="HTML"/>
              <w:rPr/>
            </w:pPr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onl-plot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onl-plot показывает 1 событие за спилл и имеет следующие опции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/>
              <w:t>-n evnum       показывать событие с номером evnum (по умолчанию</w:t>
            </w:r>
          </w:p>
          <w:p>
            <w:pPr>
              <w:pStyle w:val="HTML"/>
              <w:rPr/>
            </w:pPr>
            <w:r>
              <w:rPr/>
              <w:t xml:space="preserve">                        </w:t>
            </w:r>
            <w:r>
              <w:rPr/>
              <w:t>показывается первое событие)</w:t>
            </w:r>
          </w:p>
          <w:p>
            <w:pPr>
              <w:pStyle w:val="HTML"/>
              <w:rPr/>
            </w:pPr>
            <w:r>
              <w:rPr/>
              <w:tab/>
              <w:t xml:space="preserve"> -d gams_name</w:t>
              <w:tab/>
              <w:t xml:space="preserve">изменяет имя гамма-детектора (по умолчанию GAMS)   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12. Усредненную за спилл засветку GAMS'a можно смотреть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команд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onl-gams-avgplot 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/>
              <w:t xml:space="preserve">13. Гистограммы можно смотреть командой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onl-hist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Исходники гистограмматора лежат в /home/roger/src/onl-hist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Команда выхода из гистограмматора: (quit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 xml:space="preserve">События в которых присутствуют не все автономные контроллеры не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гистограммируются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Гистограмматор при запуске сразу начинает гистограммировани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Гистограммы сохраняются в каталог /var/onl/histograms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командой</w:t>
            </w:r>
            <w:r>
              <w:rPr>
                <w:lang w:val="en-US"/>
              </w:rPr>
              <w:t xml:space="preserve">  (save "filename").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файл</w:t>
            </w:r>
            <w:r>
              <w:rPr>
                <w:lang w:val="en-US"/>
              </w:rPr>
              <w:t xml:space="preserve"> /var/onl/histograms/filename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уже существует, то сохранения не происходит и печатается сообщение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об ошибке. Например, сохранить гистограммы в /var/onl/histograms/test.root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можно так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</w:t>
            </w:r>
            <w:r>
              <w:rPr/>
              <w:t>(save "test.root"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Если кому-либо нравится разглядывать гистограммы в рутовском броузере,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то его можно запустить так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(define b (TBrowser))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    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Гистограммы там можно найти в разделе "root/ROOT Memory"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Рестарт гистограмматора осуществляется командой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(restart)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Reference-</w:t>
            </w:r>
            <w:r>
              <w:rPr/>
              <w:t>файл</w:t>
            </w:r>
            <w:r>
              <w:rPr>
                <w:lang w:val="en-US"/>
              </w:rPr>
              <w:t xml:space="preserve"> /var/onl/histograms/ref.root (</w:t>
            </w:r>
            <w:r>
              <w:rPr/>
              <w:t>например</w:t>
            </w:r>
            <w:r>
              <w:rPr>
                <w:lang w:val="en-US"/>
              </w:rPr>
              <w:t xml:space="preserve">) </w:t>
            </w:r>
            <w:r>
              <w:rPr/>
              <w:t>можно</w:t>
            </w:r>
            <w:r>
              <w:rPr>
                <w:lang w:val="en-US"/>
              </w:rPr>
              <w:t xml:space="preserve"> </w:t>
            </w:r>
            <w:r>
              <w:rPr/>
              <w:t>загрузить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так</w:t>
            </w:r>
            <w:r>
              <w:rPr>
                <w:lang w:val="en-US"/>
              </w:rPr>
              <w:t>: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ref-load "ref.root")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Выгрузка загруженного ref-файла:</w:t>
            </w:r>
          </w:p>
          <w:p>
            <w:pPr>
              <w:pStyle w:val="HTML"/>
              <w:rPr/>
            </w:pPr>
            <w:r>
              <w:rPr/>
              <w:tab/>
              <w:t xml:space="preserve"> 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(ref-load  #f)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Состояние гистограмматора можно проверить командой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(status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Остановка гистограммирования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(stop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Продолжение гистограммирования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(start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Гистограмматор поддерживает отдельные копии набора гистограмм для каждого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типа триггера (гистограммы от каждого триггера располагаются в отдельных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рутовых директориях). Если в событии нет ни одного признака с регистра признаков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(например, D6 нет в опросе), то такому событию приписывается триггер MAIN.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При старте гистограмматора запускается панель с кнопками с названиями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триггеро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Триггера такие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Pегистр признаков триггеров (D6,адрес 13 (адрес можно поменять в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/var/onl/geodb/TRIGGERTAGS/map.scm)):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0 разряд регистра признаков  - рабочий триггер                 [MAIN]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1 -------------------------- - рабочий триггер без охранки     [MAIN_without_GUARD]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2 -------------------------- - рабочий триггер без годоскопа   [MAIN_without_HODO]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3 -------------------------- - S1 &amp; S2 &amp; S3 &amp; !A10 &amp; !A11      [BEAM] 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4 -------------------------- - S1 &amp; (A10 | A11)                [HALO] 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5 -------------------------- - S1 &amp; S2 &amp; S3 &amp; !A10 &amp; !A11 &amp;     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                             S10 &amp; S11 &amp; !(K1 &amp; K2)     [INT_S10_S11]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6 -------------------------- - LED                             [LED] </w:t>
            </w:r>
          </w:p>
          <w:p>
            <w:pPr>
              <w:pStyle w:val="HTML"/>
              <w:rPr/>
            </w:pPr>
            <w:r>
              <w:rPr/>
              <w:tab/>
              <w:tab/>
              <w:tab/>
              <w:tab/>
              <w:tab/>
              <w:t xml:space="preserve">  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14. Замена программы oscal (печатает пересчетки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onl-scalers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15. Программа калибровки GAMS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называется onl-gams-calib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onl-gams-calib -h  печатает краткую справку по использованию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Опции -a и -с устарели и игнорируются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 xml:space="preserve">Запуск калибровки: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onl-gams-calib path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где path --- имя файла с набором счетчиков,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которые надо пройти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Например, содержимое path может быть таким: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07124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 xml:space="preserve">08124 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09124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10124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11124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12124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13124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14124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15124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При запуске программа вклинивается между построителем событий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(onl-new-evbd) и записывателем данных (onl-writed) и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стартует запись.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При этом на запись пропускаются только те сбросы, в которых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пучок бьет в калибруемые счетчики (т.е. GAMS не едет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В любой момент можно нажать Ctrl-C для выхода из программы.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 xml:space="preserve">При этом все неоткалиброванные счетчики запишутся в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файл</w:t>
            </w:r>
            <w:r>
              <w:rPr>
                <w:lang w:val="en-US"/>
              </w:rPr>
              <w:t xml:space="preserve"> /var/onl/onl-gams-calib.path.rest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Гистограмма для каждого счетчика записывается в каталог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/var/onl/histograms/gams-calib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Управление движением GAMS  происходит через DIM. При этом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 xml:space="preserve">на pcbec5 должна быть запущена программа gams в флагом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calib установленным в 1 в /home/roger/gams.cfg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На протяжении работы программы отображается гистограмма для текущего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 xml:space="preserve">калибруемого счетчика и картинка с GAMS на которой яркой зеленой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 xml:space="preserve">рамкой выделен текущий калибруемый счетчик, усредненная за последний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спилл засветка GAMS и путь калибровк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Переход к следующему счетчику осуществляется после набора минимального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 xml:space="preserve">числа событий, которое устанавливается опцией -n. По дефолту минимальное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число событий равно 10000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Если  максимальный сигнал наблюдается (наблюдается -- это означает, что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средний по спилу сигнал &gt; 300 и число событий &gt; 100) не в том счетчике,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 xml:space="preserve">где ожидается, то печатается сообщение и можно включить запись </w:t>
            </w:r>
          </w:p>
          <w:p>
            <w:pPr>
              <w:pStyle w:val="HTML"/>
              <w:rPr/>
            </w:pPr>
            <w:r>
              <w:rPr/>
              <w:t xml:space="preserve">    </w:t>
            </w:r>
            <w:r>
              <w:rPr/>
              <w:t>в файл всех таких случаев опцией -o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onl-gams-calib  -o wrong_mapping_file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Формат записи --- строки вида:</w:t>
            </w:r>
          </w:p>
          <w:p>
            <w:pPr>
              <w:pStyle w:val="HTML"/>
              <w:rPr/>
            </w:pPr>
            <w:r>
              <w:rPr/>
              <w:tab/>
              <w:tab/>
              <w:t xml:space="preserve">     </w:t>
            </w:r>
            <w:r>
              <w:rPr>
                <w:lang w:val="en-US"/>
              </w:rPr>
              <w:t>expected_counter  observed_counter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Следует иметь ввиду, что если файл уже существует, то</w:t>
            </w:r>
          </w:p>
          <w:p>
            <w:pPr>
              <w:pStyle w:val="HTML"/>
              <w:rPr/>
            </w:pPr>
            <w:r>
              <w:rPr/>
              <w:t xml:space="preserve">       </w:t>
            </w:r>
            <w:r>
              <w:rPr/>
              <w:t>все его содержимое будет стерто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16.  Рисование  пути калибровки GAMS</w:t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осуществляется скриптом onl-path2ps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</w:t>
            </w:r>
            <w:r>
              <w:rPr/>
              <w:t>Если путь лежит в файле path, то картинка  path.ps делается так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onl-path2ps  &lt; path  &gt; path.ps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/>
              <w:t>17.  Запуск тестов модулей AC-USB (с использованием ROM и AK-41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1. Oтключить все USB-кабели рабочих модулей от машины pcbec2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2. Подключить USB-кабель испытываемого модуля к pcbec2.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3. Запустить систему сбора на pcbec2:</w:t>
            </w:r>
          </w:p>
          <w:p>
            <w:pPr>
              <w:pStyle w:val="HTML"/>
              <w:rPr/>
            </w:pPr>
            <w:r>
              <w:rPr/>
              <w:t xml:space="preserve">          </w:t>
            </w:r>
          </w:p>
          <w:p>
            <w:pPr>
              <w:pStyle w:val="HTML"/>
              <w:rPr/>
            </w:pPr>
            <w:r>
              <w:rPr/>
              <w:tab/>
              <w:t xml:space="preserve">  </w:t>
            </w:r>
            <w:r>
              <w:rPr>
                <w:lang w:val="en-US"/>
              </w:rPr>
              <w:t>onl-new-start  -L2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4. Можно (но не обязательно) запустить onl-mon для удобства </w:t>
            </w:r>
          </w:p>
          <w:p>
            <w:pPr>
              <w:pStyle w:val="HTML"/>
              <w:rPr/>
            </w:pPr>
            <w:r>
              <w:rPr/>
              <w:t xml:space="preserve">        </w:t>
            </w:r>
            <w:r>
              <w:rPr/>
              <w:t>наблюдения за системой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ab/>
              <w:t xml:space="preserve">  </w:t>
            </w:r>
            <w:r>
              <w:rPr>
                <w:lang w:val="en-US"/>
              </w:rPr>
              <w:t>onl-mon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5. </w:t>
            </w:r>
            <w:r>
              <w:rPr/>
              <w:t>Запустить</w:t>
            </w:r>
            <w:r>
              <w:rPr>
                <w:lang w:val="en-US"/>
              </w:rPr>
              <w:t xml:space="preserve"> onl-test: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onl-test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</w:t>
            </w:r>
            <w:r>
              <w:rPr/>
              <w:t>Дамп можно смотреть как обычно командой onl-dump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ab/>
              <w:t xml:space="preserve">  onl-dump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</w:p>
          <w:p>
            <w:pPr>
              <w:pStyle w:val="HTML"/>
              <w:rPr/>
            </w:pPr>
            <w:r>
              <w:rPr/>
              <w:t xml:space="preserve">     </w:t>
            </w:r>
            <w:r>
              <w:rPr/>
              <w:t>6. После окончания тестов остановить сбор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          </w:t>
            </w:r>
            <w:r>
              <w:rPr/>
              <w:t xml:space="preserve">onl-stop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ab/>
              <w:t xml:space="preserve">  и вернуть все на место.</w:t>
            </w:r>
          </w:p>
        </w:tc>
      </w:tr>
    </w:tbl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das.psi.ch/elo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9:00Z</dcterms:created>
  <dc:creator>Matveev</dc:creator>
  <dc:description/>
  <dc:language>en-US</dc:language>
  <cp:lastModifiedBy>Matveev</cp:lastModifiedBy>
  <dcterms:modified xsi:type="dcterms:W3CDTF">2010-11-09T14:04:00Z</dcterms:modified>
  <cp:revision>3</cp:revision>
  <dc:subject/>
  <dc:title>Author:</dc:title>
</cp:coreProperties>
</file>