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исание смен 40-го сеанса ВЕС (08:00 10.11 – 08:00 02.12    2010 г.), 88 ускор. смен = 22 суток</w:t>
      </w:r>
    </w:p>
    <w:p>
      <w:pPr>
        <w:pStyle w:val="Normal"/>
        <w:rPr>
          <w:sz w:val="28"/>
        </w:rPr>
      </w:pPr>
      <w:r>
        <w:rPr>
          <w:sz w:val="28"/>
        </w:rPr>
        <w:t xml:space="preserve">Смены 8-ми-часовые (всего 66), по 2 чел.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1  - дневная     8.00-16.00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2 – вечерняя  16.00-24.00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3 – ночная     24.00- 8.00</w:t>
      </w:r>
      <w:r>
        <w:rPr>
          <w:sz w:val="36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Фоном выделены: по горизонтали - начальники смен, по вертикали – ночные смены. </w:t>
      </w:r>
    </w:p>
    <w:p>
      <w:pPr>
        <w:pStyle w:val="Normal"/>
        <w:rPr>
          <w:sz w:val="28"/>
        </w:rPr>
      </w:pPr>
      <w:r>
        <w:rPr>
          <w:sz w:val="28"/>
        </w:rPr>
        <w:t>После фамилий указано кол-во смен  всего/ночны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95" w:leader="none"/>
        </w:tabs>
        <w:rPr>
          <w:sz w:val="18"/>
        </w:rPr>
      </w:pPr>
      <w:r>
        <w:rPr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Новый</w:t>
      </w:r>
    </w:p>
    <w:tbl>
      <w:tblPr>
        <w:tblW w:w="13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.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т.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т.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б.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к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нд.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т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.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тв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т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омер смен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Cs/>
                <w:sz w:val="18"/>
              </w:rPr>
              <w:t>Е. Волк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.Дорофеев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А.Екимов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sz w:val="18"/>
              </w:rPr>
              <w:t>М. Жмыле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А. Ивашин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В.Календаре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В.Констант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Д.Корниенк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В.Николаенк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А.Г.Мягк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Ю.Саломатин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В.Сугоняев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Ю. Хохлов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А.Плехан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к.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.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.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.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.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к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омер смен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Cs/>
                <w:sz w:val="18"/>
              </w:rPr>
              <w:t>Е. Волк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.Дорофеев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А.Екимов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sz w:val="18"/>
              </w:rPr>
              <w:t>М. Жмыле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А. Ивашин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В.Календаре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В.Констант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Д.Корниенк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В.Николаенк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А.Г.Мягк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Ю.Саломатин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В.Сугоняев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Ю. Хохлов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А.Плехан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407"/>
        <w:gridCol w:w="407"/>
        <w:gridCol w:w="407"/>
        <w:gridCol w:w="407"/>
        <w:gridCol w:w="407"/>
        <w:gridCol w:w="407"/>
        <w:gridCol w:w="407"/>
        <w:gridCol w:w="407"/>
        <w:gridCol w:w="53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.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в.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.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.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омер смен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Cs/>
                <w:sz w:val="18"/>
              </w:rPr>
              <w:t>Е. Волк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/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.Дорофеев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/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А.Екимов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/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sz w:val="18"/>
              </w:rPr>
              <w:t>М. Жмыле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/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А. Ивашин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/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В.Календаре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/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В.Констант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b w:val="false"/>
                <w:bCs w:val="false"/>
                <w:color w:val="FF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/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Д.Корниенк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/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В.Николаенк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/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А.Г.Мягк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/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Ю.Саломатин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/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В.Сугоняев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/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Ю. Хохлов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/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А.Плехан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/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26:00Z</dcterms:created>
  <dc:creator>Хохлов</dc:creator>
  <dc:description/>
  <dc:language>en-US</dc:language>
  <cp:lastModifiedBy>Хохлов</cp:lastModifiedBy>
  <dcterms:modified xsi:type="dcterms:W3CDTF">2010-10-29T07:26:00Z</dcterms:modified>
  <cp:revision>7</cp:revision>
  <dc:subject/>
  <dc:title>Расписание смен 34-го сеанса ВЕС (9</dc:title>
</cp:coreProperties>
</file>