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Модуль Триггерной Логики ТЛ2-50.</w:t>
      </w:r>
    </w:p>
    <w:p>
      <w:pPr>
        <w:pStyle w:val="Normal"/>
        <w:rPr/>
      </w:pPr>
      <w:r>
        <w:rPr/>
      </w:r>
    </w:p>
    <w:p>
      <w:pPr>
        <w:pStyle w:val="Text12"/>
        <w:rPr/>
      </w:pPr>
      <w:r>
        <w:rPr/>
        <w:t>Для предварительного отбора событий в физических установках ИФВЭ используются сцинтилляционные и черенковские счетчики для идентификации типа входной частицы, охранные системы, различные годоскопы и другие детекторы.</w:t>
      </w:r>
    </w:p>
    <w:p>
      <w:pPr>
        <w:pStyle w:val="Text12"/>
        <w:rPr/>
      </w:pPr>
      <w:r>
        <w:rPr/>
        <w:t>Быстрые сигналы с них формируют триггер первого уровня. Для его реализации необходима быстрая многовходовая логическая схема, позволяющая включать входные сигналы в совпадения, антисовпадения либо исключать детектор из выработки триггерного сигнала. Для решения этих задач разработан модуль Триггерной Логики ТЛ-2.</w:t>
      </w:r>
    </w:p>
    <w:p>
      <w:pPr>
        <w:pStyle w:val="Text12"/>
        <w:rPr/>
      </w:pPr>
      <w:r>
        <w:rPr/>
        <w:t>Модуль ТЛ-2 выполнен в стандарте СУММА и выполняет 57 команд. Блок обрабатывает 16 входных сигналов и вырабатывает четыре Триггерных Решения. Все входные и выходные синалы в стандарте NIM. По входу "STR" стробируется прохождение информационных сигналов в модуль. Cигнал "STR" можно отключть переключателем на передней панели, и тогда входные импульсы всегда будут поступать в схему.</w:t>
      </w:r>
    </w:p>
    <w:p>
      <w:pPr>
        <w:pStyle w:val="Text12"/>
        <w:rPr/>
      </w:pPr>
      <w:r>
        <w:rPr/>
        <w:t>Из 16-ти входных импульсов в соответствии с заданными триггерными масками вырабатываются четыре Триггерных Решения. Каждый вход может включаться в совпадение, антисовпадение либо отключаться из выработки общего Суммарного Триггера "SUM-T".</w:t>
      </w:r>
    </w:p>
    <w:p>
      <w:pPr>
        <w:pStyle w:val="Text12"/>
        <w:rPr/>
      </w:pPr>
      <w:r>
        <w:rPr/>
        <w:t>Этот сигнал подается на Триггер Автоблокировки, который может сбрасываться с передней панели сигналом "RESET" либо функцией NA(0)F(26), либо Z по СУММЕ. Автоблокировку Триггерных Решений и, соответственно, появление сигнала "BUSY" можно разрешать командой NA(1)F(26) и запрещать командой NA(1)F(24). Триггер Автоблокировки имеет два выхода названные "BUSY" и индицируется светодиодом. По окончании сигнала "BUSY" вырабатывается импульс "</w:t>
      </w:r>
      <w:r>
        <w:rPr>
          <w:lang w:val="en-US"/>
        </w:rPr>
        <w:t>EOB</w:t>
      </w:r>
      <w:r>
        <w:rPr/>
        <w:t>" (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usy</w:t>
      </w:r>
      <w:r>
        <w:rPr/>
        <w:t>).</w:t>
      </w:r>
    </w:p>
    <w:p>
      <w:pPr>
        <w:pStyle w:val="Text12"/>
        <w:rPr/>
      </w:pPr>
      <w:r>
        <w:rPr/>
        <w:t>Каждый канал Триггерного Решения имеет один выход неблокируемый, два выхода блокируемых Триггером Автоблокировки, один из которых разрешается Триггерной маской. Можно блокировать Триггерные Решения с передней панели сигналом "BUSY IN", который объединяясь по "ИЛИ" с выходом Триггера Автоблокировки подается на выход "BUSY".</w:t>
      </w:r>
    </w:p>
    <w:p>
      <w:pPr>
        <w:pStyle w:val="Text12"/>
        <w:rPr/>
      </w:pPr>
      <w:r>
        <w:rPr/>
        <w:t>Сигналы Триггерного Решения с каждого канала собираются по "ИЛИ" и образуют Суммарный Триггер, обозначенный на передней панели как "SUM-T" и индицируемый светодоидом. На два разъема "LEMO" над светодиодом суммарного триггера выводятся сформированные по времени (около 50 нс) сигналы Суммарного Триггера, а на два нижних - сигалы без формировки.</w:t>
      </w:r>
    </w:p>
    <w:p>
      <w:pPr>
        <w:pStyle w:val="Text12"/>
        <w:rPr/>
      </w:pPr>
      <w:r>
        <w:rPr/>
        <w:t>В модуле имеются два регистра для входных сигналов (RgIn - NA(9)F(0) запоминаются по переднему фронту Суммарного Триггера ) и для триггерных решений (RgTrig - NA(8)F(0) - запоминаются по переднему фронту "внутреннего" "BUSY").</w:t>
      </w:r>
    </w:p>
    <w:p>
      <w:pPr>
        <w:pStyle w:val="Text12"/>
        <w:rPr/>
      </w:pPr>
      <w:r>
        <w:rPr/>
        <w:t>Входные сигналы поступают на внутренние счетчики импульсов, которые работают всегда, когда разрешены входы сигналом "STR". Счетчики всех входных каналов имеют глубину 28 бит, 29-й бит - разряд переполнения. Значения счетчиков доступны по командам NA(i)F(2) и NA(i)F(4), Таб.5. Результаты работы триггерной логики также заводятся на десять аналогичных счетчиков. На первые четыре поступают неблокированные триггера, на вторые четыре - триггера, блокированные по "BUSY", а на девятый - Суммарный Триггер, десятый – счётчик "BUSY". Значения счетчиков доступны по командам NA(i)F(6) и NA(i)F(7), где i=0..9 (Таб.6). Все счетчики сбрасываются по команде NA(1)F(28).</w:t>
      </w:r>
    </w:p>
    <w:p>
      <w:pPr>
        <w:pStyle w:val="Text12"/>
        <w:rPr/>
      </w:pPr>
      <w:r>
        <w:rPr/>
        <w:t>Для того, чтобы прореживать Триггерные Решения в первое и второе решения введена схема т.н. Скэйлера. Третий и четвертый каналы не имеет этой схемы. Скэйлер пропускает часть триггеров в данном канале. По команде NA(13)F(16) записывается количество пропускаемых сигналов Триггерного Решения канала 1, а по команде NA(14)F(16) - для канала 2.</w:t>
      </w:r>
    </w:p>
    <w:p>
      <w:pPr>
        <w:pStyle w:val="Text12"/>
        <w:rPr/>
      </w:pPr>
      <w:r>
        <w:rPr/>
        <w:t>Все светодиоды отображают наличие импульсов или потенциалов на соответствующих сигналах, за исключением четырех светодиодов, соответствующих четырем неблокируемым Триггерным Решениям, которые загораются только при наличии импульсов на выходах.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Шаланда Н.А. 3-12-2001.</w:t>
      </w:r>
    </w:p>
    <w:p>
      <w:pPr>
        <w:pStyle w:val="Normal"/>
        <w:jc w:val="right"/>
        <w:rPr/>
      </w:pPr>
      <w:r>
        <w:rPr/>
        <w:t>Шаланда Н.А. 6-11-2003.</w:t>
      </w:r>
    </w:p>
    <w:p>
      <w:pPr>
        <w:pStyle w:val="Normal"/>
        <w:rPr/>
      </w:pPr>
      <w:r>
        <w:rPr/>
        <w:tab/>
        <w:t>Память интенсиметра – 2К 16-ти разрядных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Частота записи информации в память интенсиметра</w:t>
      </w:r>
    </w:p>
    <w:p>
      <w:pPr>
        <w:pStyle w:val="Normal"/>
        <w:tabs>
          <w:tab w:val="left" w:pos="720" w:leader="none"/>
        </w:tabs>
        <w:jc w:val="both"/>
        <w:rPr>
          <w:caps/>
        </w:rPr>
      </w:pPr>
      <w:r>
        <w:rPr>
          <w:caps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18"/>
      </w:tblGrid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д дел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Число слов в секунду</w:t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Время в интенсиметре ТЛ2)/(Время в ЛЭ-90М) = 1.083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Верхние выходы индивидуальных триггерных решений неформируемые и неблокируемые, задержка 18.2 нсек. Нижний правый выход формируемый и блокируемый, задержка</w:t>
        <w:br/>
        <w:t>23.1 нсек. Нижний левый выход  формируемый, блокируемый, прореживается прескэйлером, с прескэйлера подается на суммарный триггер и выработку автоблокировки, задержка 24.8 нсек. Если триггер не подается на выработку суммарного триггера, сигнала на нижнем левом выходе нет. Блок-схема следующая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9350" cy="1025525"/>
            <wp:effectExtent l="0" t="0" r="0" b="0"/>
            <wp:wrapTopAndBottom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В отличие от описания на стр.1 прескэйлер добавлен в четвертое триггерное решение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Длительность выходных сигналов </w:t>
      </w:r>
      <w:r>
        <w:rPr>
          <w:lang w:val="en-US"/>
        </w:rPr>
        <w:t>SUM</w:t>
      </w:r>
      <w:r>
        <w:rPr/>
        <w:t>-</w:t>
      </w:r>
      <w:r>
        <w:rPr>
          <w:lang w:val="en-US"/>
        </w:rPr>
        <w:t>T</w:t>
      </w:r>
      <w:r>
        <w:rPr/>
        <w:t xml:space="preserve"> 39 нсек. На двух нижних выходах сигналы формируются из сигналов совпадений (индивидуальных триггеров), задержка 26.9 нсек. На двух верхних выходах сигналы формируются из переднего фронта блокировки, задержка 31 нсек. Если автоблокировку и внешнюю блокировку отключить, верхних сигналов не будет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Все задержки измеряются от входа первого канала до выходов первого триггерного решения и </w:t>
      </w:r>
      <w:r>
        <w:rPr>
          <w:lang w:val="en-US"/>
        </w:rPr>
        <w:t>SUM</w:t>
      </w:r>
      <w:r>
        <w:rPr/>
        <w:t>_</w:t>
      </w:r>
      <w:r>
        <w:rPr>
          <w:lang w:val="en-US"/>
        </w:rPr>
        <w:t>T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Если в каком-либо решении отключить все входы, но оно включено в суммарный триггер, на выходах суммарного триггера и на выходах решения с отключенными входами появляется только один триггер по началу ворот. Если отключить это решение из суммарного триггера, то на его блокируемом выходе будет "0", а на выходах суммарного триггера будут нормальные сигналы с подключенных триггеров. Если в решение включить на совпадение хотя бы один вход, на который не подан сигнал, на всех выходах этого решения будут нули, и оно не будет портить сигналы на выходах </w:t>
      </w:r>
      <w:r>
        <w:rPr>
          <w:lang w:val="en-US"/>
        </w:rPr>
        <w:t>SUM</w:t>
      </w:r>
      <w:r>
        <w:rPr/>
        <w:t>-</w:t>
      </w:r>
      <w:r>
        <w:rPr>
          <w:lang w:val="en-US"/>
        </w:rPr>
        <w:t>T</w:t>
      </w:r>
      <w:r>
        <w:rPr/>
        <w:t xml:space="preserve"> независимо от того, включено оно в суммарный триггер или нет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Автоблокировка сбрасывается по заднему фронту сигнала RESET, он также выполняет функции блокировки, т.е. во время этого сигнала на все блокируемые выходы импульсы не проходят. Включение и выключение всех блокировок (автоблокировки, внешней блокировки и блокировки сигналом RESET)  синхронизировано с блокируемым импульсом, т.е. импульс проходит на выход либо с полной длительностью, либо не проходит вообще.</w:t>
      </w:r>
    </w:p>
    <w:p>
      <w:pPr>
        <w:sectPr>
          <w:type w:val="nextPage"/>
          <w:pgSz w:w="11906" w:h="16838"/>
          <w:pgMar w:left="1077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Таб.1. Назначение бит Регистров Маски входов 1..16 (j = 0..1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ля четырёх Триггерных Решений (i = 0.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РгМ1-i(j) ¦ РгМ2-i(j) ¦ Функция Входа j Канала i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--------+-----------+--------------------------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  0     ¦    0      ¦ Вход Отключен 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  0     ¦    1      ¦ Включен в Совпадения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  1     ¦    0      ¦ Включен в АнтиСовпадения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  1     ¦    1      ¦ Выход отключен                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Таб.2.   Назначение бит Регистра Триггерной Мас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ля четырёх Триггерных Решений (i = 0.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РгТМ (i) ¦    Триггерное Решение i       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--------+--------------------------------------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Биты ¦ 1 ¦ Триггерное Решение i Отключено 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0..3 ¦ 0 ¦ Триггерное Решение i Подключено 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--------+--------------------------------------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Бит 4    ¦ Чтение сост. триг. разрешения Авто Блокировки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Бит 5    ¦ Чтение состояния триггера "BUSY"         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Таб.4.    Команды Модуля ТЛ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№ ¦ Команда ¦  А   ¦        Назначение          ¦Разрядов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+---------+------+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1 ¦  Ф(0)   ¦ А(0) ¦ Чтение содержимого РгМ1-0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) ¦ Чтение содержимого РгМ1-1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2) ¦ Чтение содержимого РгМ1-2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3) ¦ Чтение содержимого РгМ1-3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4) ¦ Чтение содержимого РгМ2-0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5) ¦ Чтение содержимого РгМ2-1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6) ¦ Чтение содержимого РгМ2-2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7) ¦ Чтение содержимого РгМ2-3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+---------+------+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Ф(16)  ¦ А(0) ¦ Запись содержимого РгМ1-0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) ¦ Запись содержимого РгМ1-1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2) ¦ Запись содержимого РгМ1-2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3) ¦ Запись содержимого РгМ1-3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4) ¦ Запись содержимого РгМ2-0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5) ¦ Запись содержимого РгМ2-1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6) ¦ Запись содержимого РгМ2-2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7) ¦ Запись содержимого РгМ2-3 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+---------+------+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2 ¦  Ф(0)   ¦ А(12)¦ Чтение содержимого РгТМ    ¦   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3)¦ Чтение значения Скэйлера 1 ¦   8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4)¦ Чтение значения Скэйлера 2 ¦   8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5)¦ Чтение памяти Интенсиметра 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+---------+------+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3 ¦  Ф(16)  ¦ А(12)¦ Запись содержимого РгТМ    ¦   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3)¦ Запись значения Скэйлера 1 ¦   8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       ¦ А(14)¦ Запись значения Скэйлера 2 ¦   8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+---------+------+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4 ¦  Ф(24)  ¦ А(1) ¦ Запрет АБ                  ¦   -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Ф(26)  ¦ А(0) ¦ Сброс Триггера АБ          ¦   -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Ф(26)  ¦ А(1) ¦ Разрешение АБ              ¦   -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Ф(28)  ¦ А(0) ¦ Сброс Интенсиметра         ¦   -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 ¦  Ф(28)  ¦ А(1) ¦ Сброс всех Счетчиков       ¦   -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Таб.5.    Команды чтения счетчиков входных импульсов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Команда¦  А   ¦        Назначение               ¦Разрядов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--------+------+---------------------------------+--------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0) ¦ Чтение Счетчика канала  1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0) ¦ Чтение Счетчика канала  1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) ¦ Чтение Счетчика канала  2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) ¦ Чтение Счетчика канала  2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2) ¦ Чтение Счетчика канала  3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2) ¦ Чтение Счетчика канала  3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3) ¦ Чтение Счетчика канала  4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3) ¦ Чтение Счетчика канала  4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4) ¦ Чтение Счетчика канала  5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4) ¦ Чтение Счетчика канала  5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5) ¦ Чтение Счетчика канала  6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5) ¦ Чтение Счетчика канала  6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6) ¦ Чтение Счетчика канала  7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6) ¦ Чтение Счетчика канала  7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7) ¦ Чтение Счетчика канала  8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7) ¦ Чтение Счетчика канала  8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8) ¦ Чтение Счетчика канала  9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8) ¦ Чтение Счетчика канала  9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9) ¦ Чтение Счетчика канала 10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9) ¦ Чтение Счетчика канала 10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0)¦ Чтение Счетчика канала 11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0)¦ Чтение Счетчика канала 11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1)¦ Чтение Счетчика канала 12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1)¦ Чтение Счетчика канала 12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2)¦ Чтение Счетчика канала 13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2)¦ Чтение Счетчика канала 13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3)¦ Чтение Счетчика канала 14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3)¦ Чтение Счетчика канала 14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4)¦ Чтение Счетчика канала 15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4)¦ Чтение Счетчика канала 15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2)  ¦ А(15)¦ Чтение Счетчика канала 16 Мл.Зн.¦  16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4)  ¦ А(15)¦ Чтение Счетчика канала 16 Ст.Зн.¦  13 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ормат входных-выходных счетчиков 28 бит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 бит – это бит переполнения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NA</w:t>
      </w:r>
      <w:r>
        <w:rPr>
          <w:rFonts w:cs="Courier New" w:ascii="Courier New" w:hAnsi="Courier New"/>
          <w:sz w:val="20"/>
        </w:rPr>
        <w:t>(1)</w:t>
      </w:r>
      <w:r>
        <w:rPr>
          <w:rFonts w:cs="Courier New" w:ascii="Courier New" w:hAnsi="Courier New"/>
          <w:sz w:val="20"/>
          <w:lang w:val="en-US"/>
        </w:rPr>
        <w:t>F</w:t>
      </w:r>
      <w:r>
        <w:rPr>
          <w:rFonts w:cs="Courier New" w:ascii="Courier New" w:hAnsi="Courier New"/>
          <w:sz w:val="20"/>
        </w:rPr>
        <w:t>(28) - Сброс всех Счетчико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Таб.6.   Команды чтения счетчиков Триггерных Решени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0) ¦ Чтение Счетчика Всех совп Триг.1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0) ¦ Чтение Счетчика Всех совп Триг.1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1) ¦ Чтение Счетчика Всех совп Триг.2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1) ¦ Чтение Счетчика Всех совп Триг.2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2) ¦ Чтение Счетчика Всех совп Триг.3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2) ¦ Чтение Счетчика Всех совп Триг.3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3) ¦ Чтение Счетчика Всех совп Триг.4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3) ¦ Чтение Счетчика Всех совп Триг.4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4) ¦ Чтение Счетчика Блок.совп Триг.1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4) ¦ Чтение Счетчика Блок.совп Триг.1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5) ¦ Чтение Счетчика Блок.совп Триг.2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5) ¦ Чтение Счетчика Блок.совп Триг.2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6) ¦ Чтение Счетчика Блок.совп Триг.3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6) ¦ Чтение Счетчика Блок.совп Триг.3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7) ¦ Чтение Счетчика Блок.совп Триг.4 ¦  16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7) ¦ Чтение Счетчика Блок.совп Триг.4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6)  ¦ А(8) ¦ Чтение Счетчика Суммарного Триг. ¦  16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¦  Ф(7)  ¦ А(8) ¦ Чтение Счетчика Суммарного Триг. ¦  13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¦  Ф(6)  ¦ А(9) ¦ Чтение Счетчика </w:t>
      </w:r>
      <w:r>
        <w:rPr>
          <w:rFonts w:cs="Courier New" w:ascii="Courier New" w:hAnsi="Courier New"/>
          <w:sz w:val="20"/>
          <w:lang w:val="en-US"/>
        </w:rPr>
        <w:t>Busy</w:t>
      </w:r>
      <w:r>
        <w:rPr>
          <w:rFonts w:cs="Courier New" w:ascii="Courier New" w:hAnsi="Courier New"/>
          <w:sz w:val="20"/>
        </w:rPr>
        <w:t xml:space="preserve">             ¦  16   ¦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¦  Ф(7)  ¦ А(9) ¦ Чтение Счетчика </w:t>
      </w:r>
      <w:r>
        <w:rPr>
          <w:rFonts w:cs="Courier New" w:ascii="Courier New" w:hAnsi="Courier New"/>
          <w:sz w:val="20"/>
          <w:lang w:val="en-US"/>
        </w:rPr>
        <w:t>Busy</w:t>
      </w:r>
      <w:r>
        <w:rPr>
          <w:rFonts w:cs="Courier New" w:ascii="Courier New" w:hAnsi="Courier New"/>
          <w:sz w:val="20"/>
        </w:rPr>
        <w:t xml:space="preserve">             ¦  13   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+----------------------------------------------------------+</w:t>
      </w:r>
    </w:p>
    <w:sectPr>
      <w:footerReference w:type="default" r:id="rId3"/>
      <w:type w:val="nextPage"/>
      <w:pgSz w:w="11906" w:h="16838"/>
      <w:pgMar w:left="1077" w:right="74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ascii="Times New Roman" w:hAnsi="Times New Roman"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xi San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12">
    <w:name w:val="Text12"/>
    <w:basedOn w:val="TextBody"/>
    <w:qFormat/>
    <w:pPr>
      <w:spacing w:before="60" w:after="0"/>
      <w:ind w:left="0" w:right="0" w:firstLine="45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53:00Z</dcterms:created>
  <dc:creator>Shalanda</dc:creator>
  <dc:description/>
  <dc:language>en-US</dc:language>
  <cp:lastModifiedBy>Salomatin</cp:lastModifiedBy>
  <cp:lastPrinted>2008-01-21T13:36:00Z</cp:lastPrinted>
  <dcterms:modified xsi:type="dcterms:W3CDTF">2012-05-22T12:40:00Z</dcterms:modified>
  <cp:revision>3</cp:revision>
  <dc:subject/>
  <dc:title>                       Модуль Триггерной Логики ТЛ-2</dc:title>
</cp:coreProperties>
</file>