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bus_wra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ython Module : qbu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ass 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d from class QBU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QBUS(devic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ructor: returns QBUS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QBUS(QBU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Destructor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US_node(QBU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US_clear(QBU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US_reset(QBU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US_read(QBUS *,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US_write(QBUS *,addr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