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20c_wra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ython Module : le20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ass LE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d from class LE20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LE20C(host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ructor: returns LE20C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LE20C(LE20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Destructor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20C_sync(LE20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(28)A(8)F(26) - Zero, N(28)A(9)F(26) -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20C_zero(LE20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20C_clear(LE20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20C_Z(LE20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20C_C(LE20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20C_X(LE20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20C_Q(LE20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20C_print(LE20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20C_lam(LE20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20C_write(LE20C *,n,a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20C_read(LE20C *,n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20C_function(LE20C *,n,a,f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shor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20C_act(LE20C *,n,a,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