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90m_wrap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ython Module : le90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B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GAT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ADD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PARAM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DISAB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TSSCOP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TBSGAT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TLE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TGATEES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TINHIBIT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TESSTAR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FLED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FTEST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ant: in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imes are in 0.1 sec units in BCD format for example 0x16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 seconds frequencies are specified as a divisor from bas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nctions are using already conver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lass LE90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reated from struct LE90MDATA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tbs_set(LE90MDATA *,sho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tbs_get(LE90MDAT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between start and begin sp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tgate_set(LE90MDATA *,sho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tgate_get(LE90MDAT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of the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disable_set(LE90MDATA *,sho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disable_get(LE90MDAT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 manual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tsscope_set(LE90MDATA *,sho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tsscope_get(LE90MDAT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between start and scop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tbsgate_set(LE90MDATA *,sho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tbsgate_get(LE90MDAT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between begin spill and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tled_set(LE90MDATA *,sho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tled_get(LE90MDAT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of led pulse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tgatees_set(LE90MDATA *,sho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tgatees_get(LE90MDAT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between end of gate and end sp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tinihibit_set(LE90MDATA *,sho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tinihibit_get(LE90MDAT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of inihibit signal after end sp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tesstart_set(LE90MDATA *,sho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tesstart_get(LE90MDAT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between end spill and next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fled_set(LE90MDATA *,sho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fled_get(LE90MDAT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 pulses frequency divisor, 1=100Hz, 0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ftest_set(LE90MDATA *,sho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0MDATA_ftest_get(LE90MDAT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pulses frequency divisor, 1=100kHz, 0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lass LE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reated from class LE90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LE90M(host,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ructor: returns LE90M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_LE90M(LE90M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Destructor: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bcd2dec(LE90M *,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dec2bcd(LE90M *,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tbs(LE90M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tgate(LE90M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write(LE90M *,addr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read(LE90M *,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enable(LE90M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disable(LE90M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90M_print(LE90M *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